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5       11.</w:t>
      </w:r>
      <w:r>
        <w:rPr>
          <w:rFonts w:cs="Arial Armenian" w:ascii="Arial Armenian" w:hAnsi="Arial Armenian"/>
          <w:b/>
          <w:sz w:val="22"/>
          <w:lang w:val="ru-RU"/>
        </w:rPr>
        <w:t>0</w:t>
      </w:r>
      <w:r>
        <w:rPr>
          <w:rFonts w:cs="Arial Armenian" w:ascii="Arial Armenian" w:hAnsi="Arial Armenian"/>
          <w:b/>
          <w:sz w:val="22"/>
        </w:rPr>
        <w:t>8.201</w:t>
      </w:r>
      <w:r>
        <w:rPr>
          <w:rFonts w:cs="Arial Armenian" w:ascii="Arial Armenian" w:hAnsi="Arial Armenian"/>
          <w:b/>
          <w:sz w:val="22"/>
          <w:lang w:val="ru-RU"/>
        </w:rPr>
        <w:t>7</w:t>
      </w:r>
      <w:r>
        <w:rPr>
          <w:rFonts w:cs="Arial Armenian" w:ascii="Arial Armenian" w:hAnsi="Arial Armenian"/>
          <w:b/>
          <w:sz w:val="22"/>
        </w:rPr>
        <w:t>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1.08.2017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11</w:t>
      </w:r>
      <w:r>
        <w:rPr>
          <w:rFonts w:cs="Arial Armenian" w:ascii="Arial Armenian" w:hAnsi="Arial Armenian"/>
          <w:b/>
          <w:sz w:val="22"/>
        </w:rPr>
        <w:t>.08.2017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7թ. 2-րդ 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գործունեության վերաբերյալ տեղեկություններ                                                                     –էջ 5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7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2-րդ եռ.            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հետագա հնարավոր զարգացման նկարագիրը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</w:p>
    <w:p>
      <w:pPr>
        <w:pStyle w:val="Normal"/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  <w:t>Կառավարման մարմինների հայտարարությունը                                                                                           - էջ 12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ascii="Sylfaen" w:hAnsi="Sylfaen" w:cs="Arial Armenian"/>
          <w:b/>
          <w:b/>
          <w:i/>
          <w:i/>
          <w:sz w:val="36"/>
          <w:szCs w:val="36"/>
        </w:rPr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 w:ascii="Sylfaen" w:hAnsi="Sylfaen"/>
          <w:b/>
          <w:i/>
          <w:sz w:val="36"/>
          <w:szCs w:val="36"/>
        </w:rPr>
        <w:t>Կառավարման մարմինների զեկույց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-1 &lt;&lt; Գնոմոն&gt;&gt; ԲԲԸ  զբաղվում է ոսկերչական իրերի, ժամացույցների, պետական մեդալների, շքանշանների, հուշամեդալների արտադրությամբ: Լինելով երկրում ամենախոշոր ձեռնարկություններից մեկը ընկերությունն արտադրում է ոսկյա և արծաթյա իրերի   ավելի քան հազար տեսականի: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</w:t>
      </w:r>
      <w:r>
        <w:rPr>
          <w:rFonts w:cs="Sylfaen" w:ascii="Sylfaen" w:hAnsi="Sylfaen"/>
          <w:bCs w:val="false"/>
          <w:lang w:eastAsia="ru-RU"/>
        </w:rPr>
        <w:t xml:space="preserve">Ընկերությունն ունի շքանշանների, մեդալների, հուշամեդալների և &lt;&lt; Գնոմոն&gt;&gt; ֆիրմային ոսկյա ժամացույցների արտադրական գործունեությունը բարեհաջող իրականացնելու համար անհրաժեշտ հարմարություններ: Ընդլայնման ծրագրի համար ընկերությունը լրացուցիչ արտադրական հարմարություններ հիմնելու կարիք ու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Ընկերության շքանշանների, մեդալների, ոսկյա հուշամեդալների և &lt;&lt; Գնոմոն&gt;&gt; ֆիրմային ոսկյա ժամացույցների արտադրանքն իրացվում է ներքին շուկայում, հիմնական մասը արտահանվում է ԱՊՀ երկրներ, Միջին Ասիա, Գերմանիա և այլ երկրներ: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Վիճակագրությունը ցույց է տալիս, որ ոսկու գնի կտրուկ տատանումների հետևանքով ռիսկերի կառավարման հնարավորությունը նվազում է, որի արդյունքում ոսկերչական իրերի արտադրությամբ զբաղվող կազմակերպությունների շրջանակը կտրուկ նվազել է: Երևանի Ոսկերչական գործարան-1 &lt;&lt; Գնոմոն&gt;&gt; ԲԲԸ  կատարում է կոնստրուկտորատեխնոլոգիական մշակումներ, նոր ոսկերչական  իրերի ստեղծման և արտադրությունում ներդնելու ուղղությամբ աշխատանքներ` միաժամանակ ապահովելով շուկայի մարքեթինգային ուսումնասիրություններ և նոր գնորդների հայտնաբերում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նպատակն է 2017թվականին և հաջորդ տարիների ընթացքում նշված հզորությունների առավելագույն օգտագործմամբ նվազեցնել արտադրական ծախսերը, կրճատել աշխատատարությունը, փոփոխել արտադրական  կառուցվածքը, որոնց շնորհիվ իջեցնել արտադրանքի ինքնարժեքը` ապահովելով բարձր շահութաբերություն:</w:t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Arial Armenian" w:ascii="Sylfaen" w:hAnsi="Sylfaen"/>
          <w:b/>
          <w:i/>
          <w:sz w:val="28"/>
          <w:szCs w:val="28"/>
        </w:rPr>
        <w:t>ԸՆԿԵՐՈՒԹՅԱՆ ԳՈՐԾՈՒՆԵՈՒԹՅԱՆ ՎԵՐԱԲԵՐՅԱԼ ՏԵՂԵԿԵՒԹՅՈՒՆՆԵՐ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eastAsia="Arial Armenian"/>
        </w:rPr>
        <w:t xml:space="preserve">       </w:t>
      </w:r>
      <w:r>
        <w:rPr>
          <w:rFonts w:cs="Sylfaen" w:ascii="Sylfaen" w:hAnsi="Sylfaen"/>
        </w:rPr>
        <w:t>Ընկերության գործունեության հիմնական ուղղություններն են` ոսկերչական զարդերի, թանկարժեք մետաղներից պատրաստված ավելի քան հազար տեսակ իրերի և կիսաֆաբրիկատների, թանկարժեք և կիսաթանկարժեք քարերի, պերճանքի առարկաների արտադրություն ու վաճառք, նոր տեխնոլոգիաների մշակում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Sylfaen" w:ascii="Sylfaen" w:hAnsi="Sylfaen"/>
          <w:bCs w:val="false"/>
          <w:lang w:eastAsia="ru-RU"/>
        </w:rPr>
        <w:tab/>
        <w:t>Այն ներառում է ձեռքի աշխատանքներ, պատրաստված տարբեր թանկարժեք մետաղներից,  նախշազարդված դասական և ձևավոր տաշվածքի ադամանդներով, կիսաթանկարժեք քարերով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ինչպես նաև շքանշաններ, մեդալներ, հուշամեդալներ, հուշանվերներ, &lt;&lt; Գնոմոն&gt;&gt; ֆիրմային ժամացույցներ և ոսկերչական իրերի բաղադրամասեր ու համապատասխան սարքավորումներ ներկայացված իրերի պատրաստման համա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գործունեության վրա հնարավոր է բացասական ազդեցություն ունենալ համաշխարհային շուկայում ոսկու գների կտրուկ փոփոխությունը, մարքեթինգային ուսումնասիրությունների ոչ բավարար լինելը` ոսկու հումքի շուկայի բացակայությունը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5 թ. Ընկերության գործունեության համար լուրջ փորձություն էր  Հայաստանի ` Եվրասիական տնտեսական միությանն անդամակցելու կապակցությամբ  աշխատանքային  ձևաչափի փոփոխությունները, ինչպես նաև Ռուսաստանի Դաշնության շուկայում  աշխատանքը, կապված  ռուսական ռուբլու փոխարժեքի  նվազման հետ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6 թ. կարևորագույն նշանակություն ունեն   ԵՏՄ-ում  մի շարք հարցերի դրական հանգուցալուցումը, որոնք լուրջ խոչընդոտ են  ոսկերչական ճյուղի զարգացման համար, այն է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- ԵՏՄ  տարածքում   անդամ երկրների  կողմից ոսկերչական իրերի հարգերի  փոխադարձ ճանաչումը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  <w:t>-Առևտրա- տոնավաճառային գործունեության կարգավորումը, մասնավորապես  մանրածախ առևտրի դեպքում ԱԱՀ վճարման  կարգը, երկակի հարկումից խուսափելու նպատակով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</w:r>
    </w:p>
    <w:p>
      <w:pPr>
        <w:pStyle w:val="Heading1"/>
        <w:rPr/>
      </w:pPr>
      <w:r>
        <w:rPr>
          <w:b w:val="false"/>
          <w:i w:val="false"/>
          <w:lang w:eastAsia="ru-RU"/>
        </w:rPr>
        <w:t xml:space="preserve">- </w:t>
      </w:r>
      <w:r>
        <w:rPr>
          <w:rFonts w:cs="Sylfaen" w:ascii="Sylfaen" w:hAnsi="Sylfaen"/>
          <w:b w:val="false"/>
          <w:i w:val="false"/>
          <w:lang w:eastAsia="ru-RU"/>
        </w:rPr>
        <w:t>Պատվիրատուի հումքով  / տոլինգ  /  աշխատանքային ձևաչափի ապահովում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/>
          <w:b/>
          <w:bCs w:val="false"/>
          <w:i/>
          <w:i/>
          <w:lang w:eastAsia="ru-RU"/>
        </w:rPr>
      </w:pPr>
      <w:r>
        <w:rPr>
          <w:rFonts w:cs="Sylfaen" w:ascii="Sylfaen" w:hAnsi="Sylfaen"/>
          <w:b/>
          <w:bCs w:val="false"/>
          <w:i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bCs w:val="false"/>
          <w:lang w:eastAsia="ru-RU"/>
        </w:rPr>
        <w:tab/>
        <w:t xml:space="preserve">    </w:t>
      </w:r>
      <w:r>
        <w:rPr>
          <w:rFonts w:cs="Sylfaen" w:ascii="Sylfaen" w:hAnsi="Sylfaen"/>
          <w:bCs w:val="false"/>
          <w:lang w:eastAsia="ru-RU"/>
        </w:rPr>
        <w:t>Ստեղծված իրավիճակից դուրս գալու համար պետք է ուժեղացվի ընկերության ֆինանսական կառավարումը, մշակվի հաշվապահական հաշվառման վարման և մարքեթինգի քաղաքականության հայեցակարգ, վարվի գնային ճկուն քաղաքականություն, իրականացվի ոսկու կորստի ապահովագրման քաղաքականություն` օգտագործելով ֆինանսական անհրաժեշտ գործիքները, մշակվի ծրագիր արտարժույթի փոխարժեքի փոփոխման հետևանքներն ընկերության համար քիչ խոցելի դարձնելու համար, միջոցներ ձեռնարկվի հաստատուն ծախսերը կրճատելու ուղղությամբ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>Ամենակարևորը դա ավանդական շուկաների պահպանումն  և նոր շուկաների հայթաթումն է:</w:t>
      </w:r>
      <w:r>
        <w:rPr>
          <w:bCs w:val="false"/>
          <w:lang w:eastAsia="ru-RU"/>
        </w:rPr>
        <w:t xml:space="preserve">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Ընկերության արտադրանքի իրացման </w:t>
      </w:r>
      <w:r>
        <w:rPr>
          <w:bCs w:val="false"/>
          <w:lang w:eastAsia="ru-RU"/>
        </w:rPr>
        <w:t xml:space="preserve">  56.27 % </w:t>
      </w:r>
      <w:r>
        <w:rPr>
          <w:rFonts w:cs="Sylfaen" w:ascii="Sylfaen" w:hAnsi="Sylfaen"/>
          <w:bCs w:val="false"/>
          <w:lang w:eastAsia="ru-RU"/>
        </w:rPr>
        <w:t>կատարվել է արտաքին շուկայում</w:t>
      </w:r>
      <w:r>
        <w:rPr>
          <w:bCs w:val="false"/>
          <w:lang w:eastAsia="ru-RU"/>
        </w:rPr>
        <w:t>( 2016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 xml:space="preserve">63.59  %), ÇëÏ   43.73 %ª   </w:t>
      </w:r>
      <w:r>
        <w:rPr>
          <w:rFonts w:cs="Sylfaen" w:ascii="Sylfaen" w:hAnsi="Sylfaen"/>
          <w:bCs w:val="false"/>
          <w:lang w:eastAsia="ru-RU"/>
        </w:rPr>
        <w:t>ներքին շուկայում</w:t>
      </w:r>
      <w:r>
        <w:rPr>
          <w:bCs w:val="false"/>
          <w:lang w:eastAsia="ru-RU"/>
        </w:rPr>
        <w:t xml:space="preserve">  ( 2016</w:t>
      </w:r>
      <w:r>
        <w:rPr>
          <w:rFonts w:cs="Sylfaen" w:ascii="Sylfaen" w:hAnsi="Sylfaen"/>
          <w:bCs w:val="false"/>
          <w:lang w:eastAsia="ru-RU"/>
        </w:rPr>
        <w:t>թ. նույն ժամանակաշրջանում` 36.41</w:t>
      </w:r>
      <w:r>
        <w:rPr>
          <w:bCs w:val="false"/>
          <w:lang w:eastAsia="ru-RU"/>
        </w:rPr>
        <w:t xml:space="preserve">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</w:t>
      </w:r>
      <w:r>
        <w:rPr>
          <w:rFonts w:cs="Sylfaen" w:ascii="Sylfaen" w:hAnsi="Sylfaen"/>
          <w:b/>
          <w:sz w:val="28"/>
          <w:szCs w:val="28"/>
        </w:rPr>
        <w:t>7</w:t>
      </w:r>
      <w:r>
        <w:rPr>
          <w:rFonts w:cs="Sylfaen" w:ascii="Sylfaen" w:hAnsi="Sylfaen"/>
          <w:b/>
          <w:sz w:val="28"/>
          <w:szCs w:val="28"/>
          <w:lang w:val="hy-AM"/>
        </w:rPr>
        <w:t>թ.  2-րդ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591,148.0 հազ. դրամ այդ թվում ոչ ընթացիկ ակտիվները 2,577,576.0 հազ. դրամ , ընթացիկ ակտիվները` 2,013,572.0, որոնք կազմում են ընդհանուր ակտիվների համապատասխանաբար  56.14 %  և  43.86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7թ. 2-րդ  եռամսյակի  Ֆինանսատնտեսական գործունեության արդյունքում եռամսյակի վնասը կազմել 9,606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          </w:t>
            </w:r>
            <w:r>
              <w:rPr>
                <w:rFonts w:cs="Sylfaen" w:ascii="Sylfaen" w:hAnsi="Sylfaen"/>
                <w:bCs/>
                <w:lang w:val="ru-RU"/>
              </w:rPr>
              <w:t>2,843,890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62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Հաշվեկշռի հանրագումար                     </w:t>
            </w:r>
            <w:r>
              <w:rPr>
                <w:rFonts w:cs="Sylfaen" w:ascii="Sylfaen" w:hAnsi="Sylfaen"/>
                <w:bCs/>
                <w:lang w:val="ru-RU"/>
              </w:rPr>
              <w:t>4,591,14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757,25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  <w:lang w:val="ru-RU"/>
              </w:rPr>
              <w:t>61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2,843,890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Cs/>
              </w:rPr>
              <w:t xml:space="preserve">                    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+</w:t>
            </w:r>
            <w:r>
              <w:rPr>
                <w:rFonts w:cs="Sylfaen" w:ascii="Sylfaen" w:hAnsi="Sylfaen"/>
                <w:bCs/>
                <w:lang w:val="hy-AM"/>
              </w:rPr>
              <w:t xml:space="preserve"> երկարաժամկետ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պարտավորություն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3,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040,131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 xml:space="preserve">=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=   0.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66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591,148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013,572 – 1,551,017 =462,555</w:t>
            </w:r>
          </w:p>
          <w:p>
            <w:pPr>
              <w:pStyle w:val="21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Cs/>
                <w:lang w:val="ru-RU"/>
              </w:rPr>
              <w:t>462,555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23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2,013,572</w:t>
            </w:r>
          </w:p>
          <w:p>
            <w:pPr>
              <w:pStyle w:val="21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1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462,55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276600</wp:posOffset>
                      </wp:positionH>
                      <wp:positionV relativeFrom="paragraph">
                        <wp:posOffset>5511165</wp:posOffset>
                      </wp:positionV>
                      <wp:extent cx="6515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433.95pt" to="309.25pt,43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473835</wp:posOffset>
                      </wp:positionH>
                      <wp:positionV relativeFrom="paragraph">
                        <wp:posOffset>7790815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613.45pt" to="235.7pt,613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25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,866,744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</w:t>
            </w:r>
            <w:r>
              <w:rPr>
                <w:rFonts w:cs="Sylfaen" w:ascii="Sylfaen" w:hAnsi="Sylfaen"/>
                <w:bCs/>
                <w:lang w:val="ru-RU"/>
              </w:rPr>
              <w:t>462,555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51193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92.05pt" to="255.8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16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2,</w:t>
            </w:r>
            <w:r>
              <w:rPr>
                <w:rFonts w:cs="Sylfaen" w:ascii="Sylfaen" w:hAnsi="Sylfaen"/>
                <w:bCs/>
                <w:lang w:val="ru-RU"/>
              </w:rPr>
              <w:t>843,890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1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013,572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321pt" to="292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1167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321pt" to="386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1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0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551,017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1"/>
              <w:numPr>
                <w:ilvl w:val="0"/>
                <w:numId w:val="3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23,131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8425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75pt" to="362.95pt,7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0.08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,551,017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դրանքի իրացումից հասույթ                    381,662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.0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83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  <w:t xml:space="preserve">             4,589,741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>381,662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</w:t>
            </w:r>
            <w:r>
              <w:rPr>
                <w:rFonts w:cs="Sylfaen" w:ascii="Sylfaen" w:hAnsi="Sylfaen"/>
                <w:b w:val="false"/>
                <w:bCs/>
              </w:rPr>
              <w:t>91</w:t>
            </w:r>
          </w:p>
          <w:p>
            <w:pPr>
              <w:pStyle w:val="21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Ընթացիկ ակտիվների միջին մեծություն                 2</w:t>
            </w:r>
            <w:r>
              <w:rPr>
                <w:rFonts w:cs="Sylfaen" w:ascii="Sylfaen" w:hAnsi="Sylfaen"/>
                <w:b w:val="false"/>
                <w:bCs/>
              </w:rPr>
              <w:t>,006,222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Իրացված արտադրանքի արտադրական արժեք             334,875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34</w:t>
            </w:r>
          </w:p>
          <w:p>
            <w:pPr>
              <w:pStyle w:val="21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Պատրաստի արտադրանքի միջին մեծություն               977,999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1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Default"/>
        <w:spacing w:lineRule="auto" w:line="360"/>
        <w:ind w:left="1080" w:firstLine="360"/>
        <w:rPr>
          <w:rFonts w:ascii="Sylfaen" w:hAnsi="Sylfae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հետագա հնարավոր զարգացման նկարագիրը</w:t>
      </w:r>
    </w:p>
    <w:p>
      <w:pPr>
        <w:pStyle w:val="Normal"/>
        <w:ind w:firstLine="720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Arial Armenian" w:ascii="Sylfaen" w:hAnsi="Sylfaen"/>
          <w:sz w:val="24"/>
          <w:szCs w:val="24"/>
          <w:lang w:val="hy-AM"/>
        </w:rPr>
        <w:t>Տեղեկությոններ ընկերության նախատեսվող գորունեության վերաբելյալ</w:t>
      </w:r>
    </w:p>
    <w:p>
      <w:pPr>
        <w:pStyle w:val="TextBodyIndent"/>
        <w:rPr/>
      </w:pPr>
      <w:r>
        <w:rPr>
          <w:rFonts w:eastAsia="Arial Armenian"/>
          <w:lang w:val="hy-AM"/>
        </w:rPr>
        <w:t xml:space="preserve">     </w:t>
      </w:r>
      <w:r>
        <w:rPr>
          <w:rFonts w:cs="Arial Armenian" w:ascii="Sylfaen" w:hAnsi="Sylfaen"/>
          <w:lang w:val="hy-AM"/>
        </w:rPr>
        <w:t xml:space="preserve">2017 թվականին նախատեսվող աշխատանքներ. 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125 նոր ոսկերչական իրերի մշակում և արտադրություն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19 նոր ժամացույցների մոդելների ( ռուսական և շվեյցարական մեխանիզմների բազայի վրա )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Նոր տիպի հոբելյանական մեդալների, հուշամեդալների, պետական շքանշանների և մեդալների արտադրություն,</w:t>
      </w:r>
    </w:p>
    <w:p>
      <w:pPr>
        <w:pStyle w:val="Normal"/>
        <w:rPr/>
      </w:pPr>
      <w:r>
        <w:rPr>
          <w:rFonts w:cs="Arial Armenian" w:ascii="Sylfaen" w:hAnsi="Sylfaen"/>
          <w:lang w:val="hy-AM"/>
        </w:rPr>
        <w:tab/>
        <w:t xml:space="preserve">       Ընկերության արտադրանքի սպառման հիմնական շուկաներն են հանդիսանու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  <w:lang w:val="ru-RU"/>
        </w:rPr>
        <w:t>Ռուսաստանի դաշնություն, Ղազախստան, Մոլդով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Sylfaen" w:hAnsi="Sylfaen"/>
          <w:lang w:val="ru-RU"/>
        </w:rPr>
        <w:t>Վրաստան, Գերմանի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</w:rPr>
      </w:pPr>
      <w:r>
        <w:rPr>
          <w:rFonts w:cs="Arial Armenian" w:ascii="Sylfaen" w:hAnsi="Sylfaen"/>
          <w:lang w:val="ru-RU"/>
        </w:rPr>
        <w:t>Թուրքմենիա, Նորվեգիա, Բելոռուս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Sylfaen"/>
        </w:rPr>
      </w:pPr>
      <w:r>
        <w:rPr>
          <w:rFonts w:cs="Arial Armenian" w:ascii="Sylfaen" w:hAnsi="Sylfaen"/>
          <w:lang w:val="ru-RU"/>
        </w:rPr>
        <w:t>ԱՄՆ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</w:rPr>
        <w:t xml:space="preserve">           </w:t>
      </w:r>
      <w:r>
        <w:rPr>
          <w:rFonts w:cs="Sylfaen" w:ascii="Sylfaen" w:hAnsi="Sylfaen"/>
          <w:bCs w:val="false"/>
        </w:rPr>
        <w:t>Ընկերության նպատակն է ներկայացվող ծրագրի միջոցով պետական և գերատեսչական շքանշանների, մեդալների, հուշամեդալների, ինչպես նաև պետական այլ կառույցների կողմից  թողարկվող դրամանիշների  ու հուշամեդալների իրացման շրջանառությունը հասցնել ներքին շուկայի պահանջարկի մինչև  76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, իսկ ոսկյա ժամացույցների պահանջարկը՝  56 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eastAsia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</w:t>
      </w:r>
      <w:r>
        <w:rPr>
          <w:rFonts w:cs="Sylfaen" w:ascii="Sylfaen" w:hAnsi="Sylfaen"/>
          <w:bCs w:val="false"/>
        </w:rPr>
        <w:t>Ընկերությունն ուսումնասիրել է անհրաժեշտ   սարքավորումների պահանջը,  առաջարկը և որոշում է կայացրել գնելու Իտալական, Գերմանական և Բելգիական արտադրության լավագույն սարքերը: Մնացած սարքավորումներն արդեն առկա են գործարանում և շահագործման մեջ են: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7-08-11T19:19:00Z</cp:lastPrinted>
  <dcterms:modified xsi:type="dcterms:W3CDTF">2017-08-11T15:39:00Z</dcterms:modified>
  <cp:revision>331</cp:revision>
  <dc:subject/>
  <dc:title>                                        î³ñ»Ï³Ý Ñ³ßí»ïíáõÃÛáõÝ      </dc:title>
</cp:coreProperties>
</file>